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28"/>
          <w:szCs w:val="28"/>
        </w:rPr>
        <w:t>Hasičský záchranný sbor</w:t>
      </w:r>
    </w:p>
    <w:p>
      <w:pPr>
        <w:pStyle w:val="Normal"/>
        <w:ind w:left="212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kraje Vysočina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arování  obyvatelstva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yvatelstvo je před hrozící nebo již nastalou mimořádnou událostí varováno </w:t>
      </w:r>
      <w:r>
        <w:rPr>
          <w:b/>
          <w:sz w:val="28"/>
          <w:szCs w:val="28"/>
          <w:u w:val="single"/>
        </w:rPr>
        <w:t>kolísavým tónem sirény v délce 140 vteřin</w:t>
      </w:r>
      <w:r>
        <w:rPr>
          <w:sz w:val="28"/>
          <w:szCs w:val="28"/>
        </w:rPr>
        <w:t>, který se nazývá „Všeobecná výstraha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401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05pt;height:132pt" filled="f" o:ole="">
            <v:imagedata r:id="rId4" o:title=""/>
          </v:shape>
          <o:OLEObject Type="Embed" ProgID="" ShapeID="ole_rId3" DrawAspect="Content" ObjectID="_1841785112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vuk sirény – </w:t>
      </w:r>
      <w:r>
        <w:rPr>
          <w:b/>
          <w:sz w:val="28"/>
          <w:szCs w:val="28"/>
          <w:u w:val="single"/>
        </w:rPr>
        <w:t>„Všeobecná výstraha“</w:t>
      </w:r>
      <w:r>
        <w:rPr>
          <w:sz w:val="28"/>
          <w:szCs w:val="28"/>
        </w:rPr>
        <w:t xml:space="preserve"> znamená vždycky nějaké nebezpečí. Upozorňuje, že může dojít nebo již došlo k mimořádné události, která ohrožuje životy a zdraví občanů, majetek a životní prostředí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o mám dělat, když zazní varovný tón „Všeobecná výstraha“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yhledejte ukrytí v nejbližší budově. Jestliže cestujete automobilem, zaparkujte a vyhledejte úkry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vřete všechny dveře a okna. Může se jednat o únik toxických látek - plynů. Uzavřením prostoru snížíte pravděpodobnost vlastního zamoř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/>
          <w:sz w:val="28"/>
          <w:szCs w:val="28"/>
          <w:u w:val="single"/>
        </w:rPr>
        <w:t>Zapněte rádio, nebo televizi.</w:t>
      </w:r>
      <w:r>
        <w:rPr>
          <w:sz w:val="28"/>
          <w:szCs w:val="28"/>
        </w:rPr>
        <w:t xml:space="preserve"> Informace co se stalo, proč byla siréna spuštěna a co máte dělat dále se dozvíte v mimořádných zpravodajských relacích hromadných informačních prostředků. Tyto informace mohou být sdělovány i obecním rozhla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eský rozhlas Jihlava</w:t>
        <w:tab/>
        <w:tab/>
        <w:t>FM 87,9 MHz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eský rozhlas Radiožurnál</w:t>
        <w:tab/>
        <w:t>FM 90,7 MHz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ádio Vysočina</w:t>
        <w:tab/>
        <w:tab/>
        <w:tab/>
        <w:t>FM 94,3 MHz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ádio Blaník</w:t>
        <w:tab/>
        <w:tab/>
        <w:tab/>
        <w:tab/>
        <w:t>FM 98,6 MH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ádio Impuls</w:t>
        <w:tab/>
        <w:tab/>
        <w:tab/>
        <w:t xml:space="preserve"> FM 100,3 MH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7:00Z</dcterms:created>
  <dc:creator>Město Hrotovice</dc:creator>
  <dc:description/>
  <cp:keywords/>
  <dc:language>en-US</dc:language>
  <cp:lastModifiedBy>ZD Hrotovice</cp:lastModifiedBy>
  <dcterms:modified xsi:type="dcterms:W3CDTF">2014-05-23T09:37:00Z</dcterms:modified>
  <cp:revision>2</cp:revision>
  <dc:subject/>
  <dc:title/>
</cp:coreProperties>
</file>