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ap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znakh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h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28"/>
          <w:szCs w:val="28"/>
        </w:rPr>
        <w:t>Hasičský záchranný sbor</w:t>
      </w:r>
    </w:p>
    <w:p>
      <w:pPr>
        <w:pStyle w:val="Normal"/>
        <w:ind w:left="212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kraje Vysočina</w:t>
      </w:r>
    </w:p>
    <w:p>
      <w:pPr>
        <w:pStyle w:val="Normal"/>
        <w:ind w:left="141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ochrana obyvatelstva při povodni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vodeň – přechodné, výrazné stoupnutí hladiny vodního toku, při kterém hrozí vylití vody z koryta, nebo při kterém se voda z koryta vylévá a může způsobit škody. Za nebezpečí povodně se považují situace určené povodňovými plány, popř. situace tak označené předpovědní povodňovou službo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upně povodňové aktivity:</w:t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>Stav bdělosti – nastává při nebezpečí povodně.</w:t>
      </w:r>
    </w:p>
    <w:p>
      <w:pPr>
        <w:pStyle w:val="Normal"/>
        <w:numPr>
          <w:ilvl w:val="0"/>
          <w:numId w:val="2"/>
        </w:numPr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>Stav pohotovosti – je vyhlašován přerůstá-li nebezpečí povodně v povodeň.</w:t>
      </w:r>
    </w:p>
    <w:p>
      <w:pPr>
        <w:pStyle w:val="Normal"/>
        <w:numPr>
          <w:ilvl w:val="0"/>
          <w:numId w:val="1"/>
        </w:numPr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  <w:t>III.</w:t>
        <w:tab/>
        <w:t>Stav ohrožení – je vyhlašován při nebezpečí vzniku škod většího rozsahu, ohrožení životů, zdraví a majetku v zaplaveném územ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. a III. Stupeň vyhlašují na svém územním obvodu povodňové orgány – povodňové komise obcí, obcí s rozšířenou působností, krajů a Ústřední povodňové komis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 mám dělat v případě, kdy mě ohrožuje povodeň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vyhlášení </w:t>
      </w:r>
      <w:r>
        <w:rPr>
          <w:b/>
          <w:sz w:val="28"/>
          <w:szCs w:val="28"/>
          <w:u w:val="single"/>
        </w:rPr>
        <w:t>stavu pohotovosti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oslech hromadných sdělovacích prostředků</w:t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>
          <w:sz w:val="28"/>
          <w:szCs w:val="28"/>
        </w:rPr>
        <w:t>uposlechnout příkazy povodňových orgánů, Policie ČR a záchranářů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aktivně se zapojte do ochrany před povodněmi podle pokynů povodňových orgánů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ujte se o způsobu a místě evakuace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řipravte si těsnící materiál – pytel s pískem, těsnící desky, ucpávky kanalizac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vyhlášení </w:t>
      </w:r>
      <w:r>
        <w:rPr>
          <w:b/>
          <w:sz w:val="28"/>
          <w:szCs w:val="28"/>
          <w:u w:val="single"/>
        </w:rPr>
        <w:t>stavu ohrožení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řipravte si evakuační zavazadlo</w:t>
      </w:r>
    </w:p>
    <w:p>
      <w:pPr>
        <w:pStyle w:val="Normal"/>
        <w:numPr>
          <w:ilvl w:val="0"/>
          <w:numId w:val="5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cenné věci, potraviny a nebezpečné látky přeneste do vyšších pater</w:t>
      </w:r>
    </w:p>
    <w:p>
      <w:pPr>
        <w:pStyle w:val="Normal"/>
        <w:numPr>
          <w:ilvl w:val="0"/>
          <w:numId w:val="5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řipravte vyvedení hospodářských zvířat</w:t>
      </w:r>
    </w:p>
    <w:p>
      <w:pPr>
        <w:pStyle w:val="Normal"/>
        <w:numPr>
          <w:ilvl w:val="0"/>
          <w:numId w:val="5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řipravte rodinu a domácí zvířata na evakuaci</w:t>
      </w:r>
    </w:p>
    <w:p>
      <w:pPr>
        <w:pStyle w:val="Normal"/>
        <w:numPr>
          <w:ilvl w:val="0"/>
          <w:numId w:val="5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odstranit- zajistit snadno odplavitelný materiál</w:t>
      </w:r>
    </w:p>
    <w:p>
      <w:pPr>
        <w:pStyle w:val="Normal"/>
        <w:numPr>
          <w:ilvl w:val="0"/>
          <w:numId w:val="5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ři zaplavování domu vypněte hlavní přívod el. energie, plynu a vody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numPicBullet w:numPicBulletId="2">
    <w:pict>
      <v:shape style="width:11.25pt;height:8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32"/>
        <w:i w:val="false"/>
        <w:b w:val="false"/>
        <w:szCs w:val="3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4:00Z</dcterms:created>
  <dc:creator>Město Hrotovice</dc:creator>
  <dc:description/>
  <cp:keywords/>
  <dc:language>en-US</dc:language>
  <cp:lastModifiedBy>ZD Hrotovice</cp:lastModifiedBy>
  <dcterms:modified xsi:type="dcterms:W3CDTF">2014-05-23T09:44:00Z</dcterms:modified>
  <cp:revision>2</cp:revision>
  <dc:subject/>
  <dc:title/>
</cp:coreProperties>
</file>