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ap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</wp:posOffset>
            </wp:positionH>
            <wp:positionV relativeFrom="paragraph">
              <wp:posOffset>635</wp:posOffset>
            </wp:positionV>
            <wp:extent cx="6553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FF0000"/>
          <w:sz w:val="28"/>
          <w:szCs w:val="28"/>
        </w:rPr>
        <w:t>Hasičský záchranný sbor</w:t>
      </w:r>
    </w:p>
    <w:p>
      <w:pPr>
        <w:pStyle w:val="Normal"/>
        <w:ind w:left="2124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kraje Vysočina</w:t>
      </w:r>
    </w:p>
    <w:p>
      <w:pPr>
        <w:pStyle w:val="Normal"/>
        <w:ind w:left="141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color w:val="FF0000"/>
          <w:sz w:val="28"/>
          <w:szCs w:val="28"/>
        </w:rPr>
        <w:t>Ke Skalce 32. 586 04 Jihlava</w:t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  <w:u w:val="single"/>
        </w:rPr>
      </w:pPr>
      <w:r>
        <w:rPr>
          <w:b/>
          <w:cap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Improvizovaná ochrana 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K bezprostřední ochraně před toxickými účinky nebezpečných látek se lze chránit improvizovanými prostředky pro ochranu dýchacích cest a povrchu těl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mprovizovaná ochrana osob se použije v případech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Únik ze zamořeného území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ekonání zamořeného prostor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vakuace obyvatelstv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K ochraně dýchacích cest použijte navlhčenou roušku (složený kapesník, ručník, utěrka) přiložením na nos a ústa. Roušku upevněte v zátylku šálou či šátke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Hlavu chraňte čepicí, šátkem, šálou či kuklou tak, aby vlasy byly úplně zakryty a zvolená pokrývka hlavy chránila též čelo, uši a krk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880110</wp:posOffset>
            </wp:positionV>
            <wp:extent cx="2286000" cy="20656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Oči chraňte brýlemi (lyžařskými, plaveckými či motoristickými). Větrací průduchy přelepte páskou. V případě že nejsou tyto brýle k dispozici chraňte oči přetažením průhledného igelitového sáčku přes hlavu a jeho stažením tkanicí či gumou v úrovni lícních kostí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Povrch těla chraňte kombinézou, kalhotami, pláštěm, pláštěnkou do deště, šusťákovou sportovní soupravou. Oděvy je nutné dostatečně utěsnit u krku, rukávů a nohavic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Nohy chraňte vysokými botami, nebo holínkam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Ruce chraňte gumovými nebo koženými rukavice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i návratu ze zamořeného prostoru do obývacích prostorů odložte před vchodem veškerý svrchní oděv do igelitového pytle a zavažte jej. Pokud je to možné, pečlivě se osprchujte, otřete do sucha a oblečte se do suchého oděv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39:00Z</dcterms:created>
  <dc:creator>Město Hrotovice</dc:creator>
  <dc:description/>
  <cp:keywords/>
  <dc:language>en-US</dc:language>
  <cp:lastModifiedBy>ZD Hrotovice</cp:lastModifiedBy>
  <dcterms:modified xsi:type="dcterms:W3CDTF">2014-05-23T09:39:00Z</dcterms:modified>
  <cp:revision>2</cp:revision>
  <dc:subject/>
  <dc:title/>
</cp:coreProperties>
</file>