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6794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 xml:space="preserve">        </w:t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EVAKUACE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vakuace je </w:t>
      </w:r>
      <w:r>
        <w:rPr>
          <w:b/>
          <w:sz w:val="32"/>
          <w:szCs w:val="32"/>
          <w:u w:val="single"/>
        </w:rPr>
        <w:t>přemístění osob</w:t>
      </w:r>
      <w:r>
        <w:rPr>
          <w:sz w:val="32"/>
          <w:szCs w:val="32"/>
        </w:rPr>
        <w:t>, zvířat, a věcných prostředků z míst ohrožených mimořádnou událostí na bezpečné místo, kde je pro evakuované obyvatelstvo zajištěno náhradní ubytování,  a stravov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způsobu provedení evakuace se dozvíte z vysílání Českého rozhlasu, České televize nebo z obecního rozhlasu. Všechno je závislé na konkrétní situaci, ale vždy je nutné </w:t>
      </w:r>
      <w:r>
        <w:rPr>
          <w:b/>
          <w:sz w:val="32"/>
          <w:szCs w:val="32"/>
          <w:u w:val="single"/>
        </w:rPr>
        <w:t>respektovat nařízený způsob</w:t>
      </w:r>
      <w:r>
        <w:rPr>
          <w:sz w:val="32"/>
          <w:szCs w:val="32"/>
        </w:rPr>
        <w:t xml:space="preserve"> evakuace, aby nedošlo ke zbytečné panice a dopravním problémů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dělat při opuštění bytu (domu)?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uhaste otevřený oheň v topidle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vypněte elektrické spotřebiče (mimo ledniček a mrazniček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uzavřete přívod vody a plyn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ověřte, zda i sousedé vědí, že mají opustit byt (dům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dětem vložte do kapsy oděvu cedulku se jménem a adres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kočky a psy si vezměte s sebou (v uzavřených schránkách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ostatní domácí zvířata, nechte doma a dobře je předzásobte vodou a potrav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32"/>
          <w:szCs w:val="32"/>
        </w:rPr>
        <w:t>vezměte evakuační zavazadlo, uzamkněte byt, na dveře dejte oznámení, že jste jej opustily a dostavte se na určené místo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00660</wp:posOffset>
            </wp:positionV>
            <wp:extent cx="1524000" cy="2028825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mít v evakuačním zavazadle?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ákladní trvanlivé potraviny, pitnou vodu, předměty denní potřeby, jídelní misku a příbor (otvírač na konzervy), osobní doklady, peníze, pojistné smlouvy a cennosti, přenosné rádio s rezervními bateriemi, mobilní telefon (nabíječka), toaletní a hygienické potřeby, léky, svítilnu, náhradní prádlo, oděv, obuv, pláštěnku, spací pytel (přikrývku), kapesní nůž, zápalky, šití, hračky (kniha) pro děti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vazadlo označte visačkou se jménem a adresou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8:00Z</dcterms:created>
  <dc:creator>Jaroslav Barta</dc:creator>
  <dc:description/>
  <cp:keywords/>
  <dc:language>en-US</dc:language>
  <cp:lastModifiedBy>ZD Hrotovice</cp:lastModifiedBy>
  <cp:lastPrinted>2005-03-29T07:52:00Z</cp:lastPrinted>
  <dcterms:modified xsi:type="dcterms:W3CDTF">2014-05-23T09:38:00Z</dcterms:modified>
  <cp:revision>2</cp:revision>
  <dc:subject/>
  <dc:title>VAROVÁNÍ OBYVA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619021</vt:r8>
  </property>
  <property fmtid="{D5CDD505-2E9C-101B-9397-08002B2CF9AE}" pid="3" name="_AuthorEmail">
    <vt:lpwstr>frantisek.dvorak@hasici-vysocina.cz</vt:lpwstr>
  </property>
  <property fmtid="{D5CDD505-2E9C-101B-9397-08002B2CF9AE}" pid="4" name="_AuthorEmailDisplayName">
    <vt:lpwstr>František Dvořák</vt:lpwstr>
  </property>
  <property fmtid="{D5CDD505-2E9C-101B-9397-08002B2CF9AE}" pid="5" name="_EmailSubject">
    <vt:lpwstr>Informace pro obyvatelst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